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信息修改</w:t>
      </w:r>
      <w:r>
        <w:rPr>
          <w:rFonts w:ascii="幼圆" w:hAnsi="幼圆" w:cs="微软雅黑" w:eastAsia="幼圆"/>
          <w:b/>
          <w:sz w:val="32"/>
          <w:szCs w:val="32"/>
        </w:rPr>
        <w:t xml:space="preserve"> 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习中心：                                          高校：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9"/>
        <w:gridCol w:w="1497"/>
        <w:gridCol w:w="1196"/>
        <w:gridCol w:w="567"/>
        <w:gridCol w:w="709"/>
        <w:gridCol w:w="1134"/>
        <w:gridCol w:w="2041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项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信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信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原因</w:t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身份证复印件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户籍证明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毕业证书复印件□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录入错误说明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其他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143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修改姓名、性别、身份证号码、民族等个人关键信息需平台上传新版身份证扫描件，提供身份证复印件、户籍证明原件，如录入错误，需提交加盖学习中心公章的录入错误说明，有特殊规定的高校按高校规定执行；</w:t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修改一学历信息需平台上传正确一学历证书扫描件，提供学生毕业证书复印件，若毕业证书上的姓名与数据库中姓名不一致，还需要提供身份证复印件、户籍证明；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联系电话、联系地址等信息变更学生可自行在平台进行修改，无需提交此表。</w:t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</w:rPr>
        <w:t>此申请表一式两份，经高校网络学院终审后，由网络学院、奥鹏中心各留存一份。</w:t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信息修改</w:t>
      </w:r>
      <w:r>
        <w:rPr>
          <w:rFonts w:ascii="幼圆" w:hAnsi="幼圆" w:cs="微软雅黑" w:eastAsia="幼圆"/>
          <w:b/>
          <w:sz w:val="32"/>
          <w:szCs w:val="32"/>
        </w:rPr>
        <w:t xml:space="preserve"> 申请表</w:t>
      </w:r>
    </w:p>
    <w:p>
      <w:pPr>
        <w:pStyle w:val="Normal"/>
        <w:ind w:first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习中心：                                          高校：</w:t>
      </w:r>
      <w:r>
        <w:rPr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9"/>
        <w:gridCol w:w="1497"/>
        <w:gridCol w:w="1196"/>
        <w:gridCol w:w="567"/>
        <w:gridCol w:w="709"/>
        <w:gridCol w:w="1134"/>
        <w:gridCol w:w="2041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项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信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信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原因</w:t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身份证复印件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户籍证明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毕业证书复印件□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录入错误说明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其他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143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修改姓名、性别、身份证号码、民族等个人关键信息需平台上传新版身份证扫描件，提供身份证复印件、户籍证明原件，如录入错误，需提交加盖学习中心公章的录入错误说明，有特殊规定的高校按高校规定执行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修改一学历信息需平台上传正确一学历证书扫描件，提供学生毕业证书复印件，若毕业证书上的姓名与数据库中姓名不一致，还需要提供身份证复印件、户籍证明；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联系电话、联系地址等信息变更学生可自行在平台进行修改，无需提交此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</w:rPr>
        <w:t>此申请表一式两份，经高校网络学院终审后，由网络学院、奥鹏中心各留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 w:cs="微软雅黑"/>
        <w:b/>
        <w:b/>
        <w:i/>
        <w:i/>
        <w:sz w:val="21"/>
        <w:szCs w:val="24"/>
      </w:rPr>
    </w:pP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高校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 w:cs="微软雅黑"/>
        <w:b/>
        <w:b/>
        <w:i/>
        <w:i/>
        <w:sz w:val="21"/>
        <w:szCs w:val="24"/>
      </w:rPr>
    </w:pP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1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奥鹏远程教育中心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8:00Z</dcterms:created>
  <dc:creator>毕江</dc:creator>
  <dc:description/>
  <cp:keywords/>
  <dc:language>en-US</dc:language>
  <cp:lastModifiedBy>何江艳</cp:lastModifiedBy>
  <cp:lastPrinted>2011-06-09T15:00:00Z</cp:lastPrinted>
  <dcterms:modified xsi:type="dcterms:W3CDTF">2011-08-18T06:58:00Z</dcterms:modified>
  <cp:revision>53</cp:revision>
  <dc:subject/>
  <dc:title/>
</cp:coreProperties>
</file>